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ua Drive Pathway Upd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The extension of the footpath down to Dominion Flats is scheduled to start on 1 October. The project will take about 5 weeks with the trees at the top of the bank being cut back first and the bank reshaped.The property holders have been notifi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n armco safety barrier will be constructed along the uphill section providing a 3 meter pathwa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speed limit change to 50kph has been gazetted and will take effect in mid November. Details of this will be advertised in the newspaper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N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0:00Z</dcterms:created>
  <dc:creator>Chisnall</dc:creator>
  <dc:description/>
  <cp:keywords/>
  <dc:language>en-US</dc:language>
  <cp:lastModifiedBy>Chisnall</cp:lastModifiedBy>
  <dcterms:modified xsi:type="dcterms:W3CDTF">2020-09-22T04:13:00Z</dcterms:modified>
  <cp:revision>2</cp:revision>
  <dc:subject/>
  <dc:title>Mapua Drive Pathway Update</dc:title>
</cp:coreProperties>
</file>